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  <w:t>St. Joseph’s National School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th Class Book List 2016-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gic 6</w:t>
        <w:tab/>
        <w:tab/>
        <w:tab/>
        <w:tab/>
        <w:tab/>
        <w:tab/>
        <w:tab/>
        <w:t>Chambers Engl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 Go Barr 6</w:t>
        <w:tab/>
        <w:tab/>
        <w:tab/>
        <w:tab/>
        <w:tab/>
        <w:tab/>
        <w:tab/>
        <w:t>Collins Ir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nd Running Racing Ahead – Stage 4, Book 2</w:t>
        <w:tab/>
        <w:tab/>
        <w:t>Spelling and Tables (Folens)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with Words 6</w:t>
        <w:tab/>
        <w:tab/>
        <w:tab/>
        <w:tab/>
        <w:tab/>
        <w:tab/>
        <w:t>New Wave Mental Maths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History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  <w:tab/>
        <w:tab/>
        <w:t>Maths Assessment Tests 6 (CJ Fallon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Geography &amp; Science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Not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(Music)</w:t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-O 8 (Reader only, not workbook)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rFonts w:cs="Arial" w:ascii="Arial" w:hAnsi="Arial"/>
          <w:sz w:val="28"/>
        </w:rPr>
        <w:tab/>
      </w:r>
      <w:r>
        <w:rPr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Each child </w:t>
      </w:r>
      <w:r>
        <w:rPr>
          <w:b/>
          <w:sz w:val="20"/>
        </w:rPr>
        <w:t xml:space="preserve">must </w:t>
      </w:r>
      <w:r>
        <w:rPr>
          <w:sz w:val="20"/>
          <w:u w:val="none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ROOM REQUIREMENT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0  88 page exercise copies</w:t>
        <w:tab/>
        <w:tab/>
        <w:t>1   Packet of Crayola Colouring Pencils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6    88 page sum copies</w:t>
        <w:tab/>
        <w:tab/>
        <w:t>1   30cm Timber Ruler/Eraser/Sharpener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 xml:space="preserve">2    A4 Capital Manuscript Writing Copies (120pg) </w:t>
        <w:tab/>
        <w:t>2    Red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3    A5 Hardback Notebook</w:t>
        <w:tab/>
        <w:tab/>
        <w:t>2   Medium Pritt Sticks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A4 display folder (40 pockets)</w:t>
        <w:tab/>
        <w:tab/>
        <w:t>2    Blue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 xml:space="preserve">2    H.B. Pencils                                              </w:t>
        <w:tab/>
        <w:tab/>
        <w:t xml:space="preserve">1   A3 Mesh Zip Folder (Art)        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Geometry Set (Please Label)</w:t>
        <w:tab/>
        <w:tab/>
        <w:t xml:space="preserve">      </w:t>
      </w:r>
    </w:p>
    <w:p>
      <w:pPr>
        <w:pStyle w:val="Heading3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mportant:   PLEASE DO NOT WRITE NAMES ON COPIES.  THIS WILL BE DONE IN SCHOOL IN SEPTEMBER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lease label books, pens, pencils and so on.  </w:t>
      </w:r>
      <w:r>
        <w:rPr>
          <w:rFonts w:cs="Arial" w:ascii="Arial" w:hAnsi="Arial"/>
          <w:b/>
          <w:sz w:val="22"/>
          <w:szCs w:val="22"/>
          <w:u w:val="single"/>
        </w:rPr>
        <w:t>Please cover copies with clear plastic copy cover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616077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187.9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>School re-opens on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, 2016.  Your Child’s Classroom in September will be room 40 and the teacher is Ms. M. Hughes.</w:t>
      </w:r>
    </w:p>
    <w:sectPr>
      <w:type w:val="nextPage"/>
      <w:pgSz w:w="12240" w:h="15840"/>
      <w:pgMar w:left="56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8:00Z</dcterms:created>
  <dc:creator>St Josephs</dc:creator>
  <dc:description/>
  <cp:keywords/>
  <dc:language>en-US</dc:language>
  <cp:lastModifiedBy>Owner</cp:lastModifiedBy>
  <cp:lastPrinted>2015-04-14T12:10:00Z</cp:lastPrinted>
  <dcterms:modified xsi:type="dcterms:W3CDTF">2016-06-20T14:48:00Z</dcterms:modified>
  <cp:revision>4</cp:revision>
  <dc:subject/>
  <dc:title>St</dc:title>
</cp:coreProperties>
</file>