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</w:r>
    </w:p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</w:r>
    </w:p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th Class Book List 2016 - 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5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Bun Go Barr 5</w:t>
        <w:tab/>
        <w:tab/>
        <w:tab/>
        <w:tab/>
        <w:tab/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1</w:t>
        <w:tab/>
        <w:tab/>
        <w:t>New Wave Mental Math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5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History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7 (Reader only, not workbook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copies</w:t>
        <w:tab/>
        <w:t xml:space="preserve">               1    Packet of colouring pencil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Maths copies.</w:t>
        <w:tab/>
        <w:t xml:space="preserve">               1    30cm Timber Ruler (no metal rulers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A5 Hardback Copy </w:t>
        <w:tab/>
        <w:t xml:space="preserve">               2    Medium Pritt Sticks 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A4 Display Folder (40 pockets)</w:t>
        <w:tab/>
        <w:t xml:space="preserve">               1    Geometry Set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4 Capital Manuscript Writing Copies (120pgs)</w:t>
        <w:tab/>
        <w:t xml:space="preserve">            Erasers, sharpeners,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in Whistle Key D (Please label)</w:t>
        <w:tab/>
        <w:tab/>
        <w:t xml:space="preserve">       2   Blue pens, 2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 B4 Handwriting Copy</w:t>
        <w:tab/>
        <w:tab/>
        <w:t xml:space="preserve">       2   Whiteboard Markers (Please label)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pies including A4 Manuscript copies to be covered with clear plastic covers.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abel copies, pens, pencils and so on.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the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6.  Your Child’s Classroom in September will be room 46 and the teacher is Mrs. Fiona O’Sullivan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3:00Z</dcterms:created>
  <dc:creator>St Josephs</dc:creator>
  <dc:description/>
  <cp:keywords/>
  <dc:language>en-US</dc:language>
  <cp:lastModifiedBy>Owner</cp:lastModifiedBy>
  <cp:lastPrinted>2016-06-23T10:39:00Z</cp:lastPrinted>
  <dcterms:modified xsi:type="dcterms:W3CDTF">2016-06-23T09:48:00Z</dcterms:modified>
  <cp:revision>5</cp:revision>
  <dc:subject/>
  <dc:title>St</dc:title>
</cp:coreProperties>
</file>