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/>
      </w:pPr>
      <w:r>
        <w:rPr>
          <w:rFonts w:eastAsia="Arial"/>
          <w:sz w:val="12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sz w:val="48"/>
        </w:rPr>
        <w:t>St. Joseph’s National School</w:t>
      </w:r>
    </w:p>
    <w:p>
      <w:pPr>
        <w:pStyle w:val="Subtitle"/>
        <w:rPr>
          <w:rFonts w:ascii="Monotype Corsiva" w:hAnsi="Monotype Corsiva" w:cs="Monotype Corsiva"/>
          <w:sz w:val="16"/>
          <w:u w:val="single"/>
        </w:rPr>
      </w:pPr>
      <w:r>
        <w:rPr>
          <w:rFonts w:cs="Monotype Corsiva" w:ascii="Monotype Corsiva" w:hAnsi="Monotype Corsiva"/>
          <w:sz w:val="1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Second Class Book List 2016 -  2017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ab/>
      </w:r>
    </w:p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English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</w:rPr>
      </w:pPr>
      <w:r>
        <w:rPr>
          <w:sz w:val="20"/>
        </w:rPr>
        <w:t>Starways English Language Programme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e Lost Dog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Jill’s New Rollerblade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itch Up Your Roots and Walk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ster’s Second Book of Fact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enny’s Second Book of Fact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vels Supplied by Class Teacher – see levy below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iteracy Leap 2</w:t>
      </w:r>
      <w:r>
        <w:rPr>
          <w:b w:val="false"/>
          <w:sz w:val="20"/>
          <w:vertAlign w:val="superscript"/>
        </w:rPr>
        <w:t>nd</w:t>
      </w:r>
      <w:r>
        <w:rPr>
          <w:b w:val="false"/>
          <w:sz w:val="20"/>
        </w:rPr>
        <w:t xml:space="preserve"> Clas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</w:r>
      <w:r>
        <w:rPr>
          <w:b w:val="false"/>
          <w:sz w:val="20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/>
      </w:pPr>
      <w:r>
        <w:rPr>
          <w:b w:val="false"/>
          <w:sz w:val="20"/>
        </w:rPr>
        <w:tab/>
      </w:r>
      <w:r>
        <w:rPr>
          <w:sz w:val="20"/>
          <w:u w:val="single"/>
        </w:rPr>
        <w:t xml:space="preserve">Irish 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ab/>
        <w:t>Abair Liom D (Folens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709" w:leader="none"/>
        </w:tabs>
        <w:jc w:val="left"/>
        <w:rPr/>
      </w:pPr>
      <w:r>
        <w:rPr>
          <w:i/>
          <w:sz w:val="20"/>
        </w:rPr>
        <w:tab/>
        <w:tab/>
        <w:tab/>
      </w:r>
      <w:r>
        <w:rPr>
          <w:sz w:val="20"/>
          <w:u w:val="single"/>
        </w:rPr>
        <w:t>Mathematics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Busy at Maths 2 –  (CJ Fallon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ab/>
        <w:tab/>
        <w:tab/>
        <w:t>New Wave Mental Maths (PrimEd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Time for Tables  Edco.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709" w:leader="none"/>
        </w:tabs>
        <w:ind w:left="144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0"/>
        </w:rPr>
        <w:tab/>
        <w:tab/>
        <w:tab/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Subtitle"/>
        <w:tabs>
          <w:tab w:val="clear" w:pos="720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16"/>
        </w:rPr>
      </w:pPr>
      <w:r>
        <w:rPr>
          <w:b w:val="false"/>
          <w:sz w:val="22"/>
        </w:rPr>
        <w:t xml:space="preserve">Each child </w:t>
      </w:r>
      <w:r>
        <w:rPr>
          <w:sz w:val="22"/>
          <w:u w:val="single"/>
        </w:rPr>
        <w:t xml:space="preserve">must </w:t>
      </w:r>
      <w:r>
        <w:rPr>
          <w:b w:val="false"/>
          <w:sz w:val="22"/>
        </w:rPr>
        <w:t>have a school journal which can be purchased at school office in September, cost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Please keep all books in good condition as some of them may be sold on next year.</w:t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5586730" cy="225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room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2    Zip Lock Plastic A4 cover with child’s </w:t>
                              <w:tab/>
                              <w:t>7  88 Page cop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Name on (approx. €1.50)</w:t>
                              <w:tab/>
                              <w:t>1  120 Page (small squares) Maths cop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2    Large Pritt Stick</w:t>
                              <w:tab/>
                              <w:t>1   B4 red and blue lined c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3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HB Pencils</w:t>
                              <w:tab/>
                              <w:t>1   Rub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Pencil Case</w:t>
                              <w:tab/>
                              <w:t>1   Parer that holds par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Box coloured pencils (24)/ crayons </w:t>
                              <w:tab/>
                              <w:t>2  B4 Hardback cop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1    Pack of Whiteboard marker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IE"/>
                              </w:rPr>
                              <w:t>(not permanent)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  <w:t xml:space="preserve">4   Capital Nature Study Copies (32 pag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30cm Ruler</w:t>
                              <w:tab/>
                              <w:tab/>
                              <w:t xml:space="preserve">    (Green Copy Boo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Sponge or Pad to clean whiteboard               1  A4 P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IE"/>
                              </w:rPr>
                              <w:t>Please mark child’s name on each penc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ll pencils, books etc to be labelled and covered and brought to school in September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 Homework Journal will be available in school in September at a cost of €2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77.85pt;mso-wrap-distance-left:9.05pt;mso-wrap-distance-right:9.05pt;mso-wrap-distance-top:0pt;mso-wrap-distance-bottom:0pt;margin-top:2.2pt;mso-position-vertical-relative:text;margin-left:43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room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2    Zip Lock Plastic A4 cover with child’s </w:t>
                        <w:tab/>
                        <w:t>7  88 Page cop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Name on (approx. €1.50)</w:t>
                        <w:tab/>
                        <w:t>1  120 Page (small squares) Maths cop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2    Large Pritt Stick</w:t>
                        <w:tab/>
                        <w:t>1   B4 red and blue lined co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253" w:leader="none"/>
                        </w:tabs>
                        <w:ind w:left="426" w:hanging="426"/>
                        <w:jc w:val="both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eastAsia="Arial" w:cs="Arial" w:ascii="Arial" w:hAnsi="Arial"/>
                          <w:lang w:val="en-I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HB Pencils</w:t>
                        <w:tab/>
                        <w:t>1   Rub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Pencil Case</w:t>
                        <w:tab/>
                        <w:t>1   Parer that holds par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Box coloured pencils (24)/ crayons </w:t>
                        <w:tab/>
                        <w:t>2  B4 Hardback cop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1    Pack of Whiteboard marker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IE"/>
                        </w:rPr>
                        <w:t>(not permanent)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  <w:t xml:space="preserve">4   Capital Nature Study Copies (32 page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30cm Ruler</w:t>
                        <w:tab/>
                        <w:tab/>
                        <w:t xml:space="preserve">    (Green Copy Book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Sponge or Pad to clean whiteboard               1  A4 P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IE"/>
                        </w:rPr>
                        <w:t>Please mark child’s name on each pencil.</w:t>
                      </w: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ll pencils, books etc to be labelled and covered and brought to school in September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 Homework Journal will be available in school in September at a cost of €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 w:eastAsia="en-US"/>
        </w:rPr>
      </w:pPr>
      <w:r>
        <w:rPr>
          <w:rFonts w:cs="Arial" w:ascii="Arial" w:hAnsi="Arial"/>
          <w:b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56845</wp:posOffset>
                </wp:positionV>
                <wp:extent cx="6181090" cy="246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4.05pt;mso-wrap-distance-left:9.05pt;mso-wrap-distance-right:9.05pt;mso-wrap-distance-top:0pt;mso-wrap-distance-bottom:0pt;margin-top:12.35pt;mso-position-vertical-relative:text;margin-left:2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School re-opens on Wednesday 31</w:t>
      </w:r>
      <w:r>
        <w:rPr>
          <w:rFonts w:cs="Arial" w:ascii="Arial" w:hAnsi="Arial"/>
          <w:b/>
          <w:vertAlign w:val="superscript"/>
          <w:lang w:val="en-IE"/>
        </w:rPr>
        <w:t>st</w:t>
      </w:r>
      <w:r>
        <w:rPr>
          <w:rFonts w:cs="Arial" w:ascii="Arial" w:hAnsi="Arial"/>
          <w:b/>
          <w:lang w:val="en-IE"/>
        </w:rPr>
        <w:t xml:space="preserve"> August, 2016.   Your Child’s Classroom will be room 54.  Your teacher will be Ms. M. Carey.</w:t>
      </w:r>
    </w:p>
    <w:sectPr>
      <w:type w:val="continuous"/>
      <w:pgSz w:w="12240" w:h="15840"/>
      <w:pgMar w:left="1134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9:00Z</dcterms:created>
  <dc:creator>St Josephs</dc:creator>
  <dc:description/>
  <cp:keywords/>
  <dc:language>en-US</dc:language>
  <cp:lastModifiedBy>Owner</cp:lastModifiedBy>
  <cp:lastPrinted>2016-06-22T21:20:00Z</cp:lastPrinted>
  <dcterms:modified xsi:type="dcterms:W3CDTF">2016-06-22T20:25:00Z</dcterms:modified>
  <cp:revision>6</cp:revision>
  <dc:subject/>
  <dc:title>St Joseph’sNational School</dc:title>
</cp:coreProperties>
</file>