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EASTER RAFFLE 15</w:t>
      </w:r>
      <w:r>
        <w:rPr>
          <w:b/>
          <w:u w:val="single"/>
          <w:vertAlign w:val="superscript"/>
          <w:lang w:val="en-IE"/>
        </w:rPr>
        <w:t>TH</w:t>
      </w:r>
      <w:r>
        <w:rPr>
          <w:b/>
          <w:u w:val="single"/>
          <w:lang w:val="en-IE"/>
        </w:rPr>
        <w:t xml:space="preserve"> MARCH 2016 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52070</wp:posOffset>
                </wp:positionV>
                <wp:extent cx="581025" cy="571500"/>
                <wp:effectExtent l="15240" t="16510" r="14605" b="13970"/>
                <wp:wrapTight wrapText="bothSides">
                  <wp:wrapPolygon edited="0">
                    <wp:start x="10776" y="0"/>
                    <wp:lineTo x="8274" y="8256"/>
                    <wp:lineTo x="-12" y="8256"/>
                    <wp:lineTo x="6716" y="13416"/>
                    <wp:lineTo x="4190" y="21624"/>
                    <wp:lineTo x="10776" y="16584"/>
                    <wp:lineTo x="17386" y="21624"/>
                    <wp:lineTo x="14860" y="13416"/>
                    <wp:lineTo x="21612" y="8256"/>
                    <wp:lineTo x="13302" y="8256"/>
                    <wp:lineTo x="10776" y="0"/>
                    <wp:lineTo x="1077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4pt;margin-top:4.1pt;width:45.7pt;height:44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52070</wp:posOffset>
                </wp:positionV>
                <wp:extent cx="581025" cy="571500"/>
                <wp:effectExtent l="15240" t="16510" r="14605" b="13970"/>
                <wp:wrapTight wrapText="bothSides">
                  <wp:wrapPolygon edited="0">
                    <wp:start x="10776" y="0"/>
                    <wp:lineTo x="8274" y="8256"/>
                    <wp:lineTo x="-12" y="8256"/>
                    <wp:lineTo x="6716" y="13416"/>
                    <wp:lineTo x="4190" y="21624"/>
                    <wp:lineTo x="10776" y="16584"/>
                    <wp:lineTo x="17386" y="21624"/>
                    <wp:lineTo x="14860" y="13416"/>
                    <wp:lineTo x="21612" y="8256"/>
                    <wp:lineTo x="13302" y="8256"/>
                    <wp:lineTo x="10776" y="0"/>
                    <wp:lineTo x="1077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4.1pt;width:45.7pt;height:44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Sellers Prize – Pro Grit Scooter WINNER – DEAN DUNNE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en-IE"/>
        </w:rPr>
        <w:t>WINNER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Prize….€250 Dine and Stay Voucher for Druid’s Glen …………...... ..</w:t>
      </w:r>
      <w:r>
        <w:rPr>
          <w:b/>
          <w:lang w:val="en-IE"/>
        </w:rPr>
        <w:t>JENNIFER BYRN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Prize …€150 Voucher for Dundrum Shopping Centre………………..</w:t>
      </w:r>
      <w:r>
        <w:rPr>
          <w:b/>
          <w:lang w:val="en-IE"/>
        </w:rPr>
        <w:t>GILLIAN CONWA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Prize …€100 Voucher for Smyth’s Toy Store………………………….</w:t>
      </w:r>
      <w:r>
        <w:rPr>
          <w:b/>
          <w:lang w:val="en-IE"/>
        </w:rPr>
        <w:t>KERRY MURPH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 …€50 Bridgewater Voucher (Sponsored by R. Hendy &amp; Co.)……</w:t>
      </w:r>
      <w:r>
        <w:rPr>
          <w:b/>
          <w:lang w:val="en-IE"/>
        </w:rPr>
        <w:t>NOEL LONG</w:t>
      </w:r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 …Super Easter Hamper……………………………………………</w:t>
      </w:r>
      <w:r>
        <w:rPr>
          <w:b/>
          <w:lang w:val="en-IE"/>
        </w:rPr>
        <w:t>MARTINA DUFF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6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 …1 x Child Places to Frances’ Little Flowers Summer Camp……</w:t>
      </w:r>
      <w:r>
        <w:rPr>
          <w:b/>
          <w:lang w:val="en-IE"/>
        </w:rPr>
        <w:t>ORLA LONG</w:t>
      </w:r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 xml:space="preserve">   for one week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 …€50 Bridgewater Voucher (Sponsored by Briggs Lane Dental)…</w:t>
      </w:r>
      <w:r>
        <w:rPr>
          <w:b/>
          <w:lang w:val="en-IE"/>
        </w:rPr>
        <w:t>MATHEW TREACY</w:t>
      </w:r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…Half Hour Studio Photography Session with Memory Photo…….</w:t>
      </w:r>
      <w:r>
        <w:rPr>
          <w:b/>
          <w:lang w:val="en-IE"/>
        </w:rPr>
        <w:t>SARAH DOHERT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…Voucher for Boiler Service by Brian Murphy…………………….</w:t>
      </w:r>
      <w:r>
        <w:rPr>
          <w:b/>
          <w:lang w:val="en-IE"/>
        </w:rPr>
        <w:t>WILLIE WALKER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…Hamper of Jams and Chutneys…………………………………..</w:t>
      </w:r>
      <w:r>
        <w:rPr>
          <w:b/>
          <w:lang w:val="en-IE"/>
        </w:rPr>
        <w:t>LIAM GAGER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1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…Wine……………………………………………………………..</w:t>
      </w:r>
      <w:r>
        <w:rPr>
          <w:b/>
          <w:lang w:val="en-IE"/>
        </w:rPr>
        <w:t>JENNY TIMMON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2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…Box of Biscuits…………………………………………………..</w:t>
      </w:r>
      <w:r>
        <w:rPr>
          <w:b/>
          <w:lang w:val="en-IE"/>
        </w:rPr>
        <w:t>MIA KELL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13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…Wine………………………………………………</w:t>
      </w:r>
      <w:r>
        <w:rPr>
          <w:b/>
          <w:lang w:val="en-IE"/>
        </w:rPr>
        <w:t>JOANNE AND KILLIAN DENNIS</w:t>
      </w:r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…Arklow Golf Club Voucher………………………………………</w:t>
      </w:r>
      <w:r>
        <w:rPr>
          <w:b/>
          <w:lang w:val="en-IE"/>
        </w:rPr>
        <w:t>NATALIE DUNN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Prize…Bottle of Hennessey………………………………………………</w:t>
      </w:r>
      <w:r>
        <w:rPr>
          <w:b/>
          <w:lang w:val="en-IE"/>
        </w:rPr>
        <w:t>JOHN PORTER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headerReference w:type="default" r:id="rId2"/>
      <w:type w:val="nextPage"/>
      <w:pgSz w:w="11906" w:h="16838"/>
      <w:pgMar w:left="1134" w:right="1134" w:gutter="0" w:header="181" w:top="2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28"/>
        <w:szCs w:val="28"/>
        <w:u w:val="single"/>
        <w:lang w:val="en-IE"/>
      </w:rPr>
    </w:pPr>
    <w:r>
      <w:rPr>
        <w:rFonts w:cs="Bradley Hand ITC" w:ascii="Bradley Hand ITC" w:hAnsi="Bradley Hand ITC"/>
        <w:b/>
        <w:sz w:val="28"/>
        <w:szCs w:val="28"/>
        <w:u w:val="single"/>
        <w:lang w:val="en-IE"/>
      </w:rPr>
      <w:t>St. Joseph’s NS Templerain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9:00Z</dcterms:created>
  <dc:creator>Office</dc:creator>
  <dc:description/>
  <cp:keywords/>
  <dc:language>en-US</dc:language>
  <cp:lastModifiedBy>Office</cp:lastModifiedBy>
  <cp:lastPrinted>2016-03-15T13:03:00Z</cp:lastPrinted>
  <dcterms:modified xsi:type="dcterms:W3CDTF">2016-03-23T09:58:00Z</dcterms:modified>
  <cp:revision>9</cp:revision>
  <dc:subject/>
  <dc:title>Easter Raffle 2016</dc:title>
</cp:coreProperties>
</file>