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  <w:t>St. Joseph’s National School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fth Class Book List 2015 - 20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>Books not available on the Book Ren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gic 5</w:t>
        <w:tab/>
        <w:tab/>
        <w:tab/>
        <w:tab/>
        <w:tab/>
        <w:tab/>
        <w:tab/>
        <w:t>Chambers English Dictionary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 Go Barr 5</w:t>
        <w:tab/>
        <w:tab/>
        <w:tab/>
        <w:tab/>
        <w:tab/>
        <w:tab/>
        <w:tab/>
        <w:t>Irish Students Atlas (Edco) 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and Running Racing Ahead – Stage 4, Book 1</w:t>
        <w:tab/>
        <w:tab/>
        <w:t>Spelling and Tables (Folens)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ay with Words 5</w:t>
        <w:tab/>
        <w:tab/>
        <w:tab/>
        <w:tab/>
        <w:tab/>
        <w:tab/>
        <w:t>New Wave Mental Maths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Small World History (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Small World Geography &amp; Science (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The Right Not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(Music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ve-O 7 (Reader only, not workbook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rFonts w:cs="Arial" w:ascii="Arial" w:hAnsi="Arial"/>
          <w:sz w:val="28"/>
        </w:rPr>
        <w:tab/>
      </w:r>
      <w:r>
        <w:rPr/>
        <w:tab/>
        <w:tab/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Each child </w:t>
      </w:r>
      <w:r>
        <w:rPr>
          <w:b/>
          <w:sz w:val="20"/>
        </w:rPr>
        <w:t xml:space="preserve">must </w:t>
      </w:r>
      <w:r>
        <w:rPr>
          <w:sz w:val="20"/>
          <w:u w:val="none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ROOM REQUIREMENT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10  88 page copies</w:t>
        <w:tab/>
        <w:t xml:space="preserve">               1    Packet of colouring pencil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  Maths copies.</w:t>
        <w:tab/>
        <w:t xml:space="preserve">               1    30cm Timber Ruler (no metal rulers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  A5 Hardback Copy </w:t>
        <w:tab/>
        <w:t xml:space="preserve">               2    Medium Pritt Sticks 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A4 Display Folder (40 pockets)</w:t>
        <w:tab/>
        <w:t xml:space="preserve">               1    Geometry Set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A4 Capital Manuscript Writing Copies (120pgs)</w:t>
        <w:tab/>
        <w:t xml:space="preserve">            Erasers, sharpeners,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in Whistle Key D (Please label)</w:t>
        <w:tab/>
        <w:tab/>
        <w:t xml:space="preserve">       2   Blue pens,  2 Red pe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     2   Whiteboard Markers (Please label)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opies including A4 Manuscript copies to be covered with clear plastic covers.</w:t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abel copies, pens, pencils and so on.                                   </w:t>
      </w:r>
    </w:p>
    <w:p>
      <w:pPr>
        <w:pStyle w:val="Heading3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3175</wp:posOffset>
                </wp:positionV>
                <wp:extent cx="6160770" cy="238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5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187.95pt;mso-wrap-distance-left:9.05pt;mso-wrap-distance-right:9.05pt;mso-wrap-distance-top:0pt;mso-wrap-distance-bottom:0pt;margin-top:-0.25pt;mso-position-vertical-relative:text;margin-left: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5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>School re-opens on the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, 2015.  Your Child’s Classroom in September will be room 41 and the teacher is Mr. Shane Luby.</w:t>
      </w:r>
    </w:p>
    <w:sectPr>
      <w:type w:val="nextPage"/>
      <w:pgSz w:w="12240" w:h="15840"/>
      <w:pgMar w:left="567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9:00Z</dcterms:created>
  <dc:creator>St Josephs</dc:creator>
  <dc:description/>
  <cp:keywords/>
  <dc:language>en-US</dc:language>
  <cp:lastModifiedBy>Office</cp:lastModifiedBy>
  <cp:lastPrinted>2014-06-19T21:52:00Z</cp:lastPrinted>
  <dcterms:modified xsi:type="dcterms:W3CDTF">2015-06-23T08:59:00Z</dcterms:modified>
  <cp:revision>3</cp:revision>
  <dc:subject/>
  <dc:title>St</dc:title>
</cp:coreProperties>
</file>