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Arial"/>
          <w:color w:val="000000"/>
          <w:sz w:val="48"/>
        </w:rPr>
      </w:pPr>
      <w:r>
        <w:rPr>
          <w:rFonts w:cs="Arial" w:ascii="Monotype Corsiva" w:hAnsi="Monotype Corsiva"/>
          <w:color w:val="000000"/>
          <w:sz w:val="48"/>
        </w:rPr>
        <w:t>St. Joseph’s National School</w:t>
      </w:r>
    </w:p>
    <w:p>
      <w:pPr>
        <w:pStyle w:val="Heading1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fth Class Book List 2015 - 201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126365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9.95pt" to="254.7pt,1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Books available on the Book Rental</w:t>
        <w:tab/>
        <w:tab/>
        <w:tab/>
        <w:t>Books not available on the Book Renta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Scheme – </w:t>
      </w:r>
      <w:r>
        <w:rPr>
          <w:rFonts w:cs="Arial" w:ascii="Arial" w:hAnsi="Arial"/>
          <w:b/>
          <w:sz w:val="24"/>
          <w:u w:val="single"/>
        </w:rPr>
        <w:t>Available from the School</w:t>
      </w:r>
      <w:r>
        <w:rPr>
          <w:rFonts w:cs="Arial" w:ascii="Arial" w:hAnsi="Arial"/>
          <w:b/>
          <w:sz w:val="24"/>
        </w:rPr>
        <w:tab/>
        <w:tab/>
        <w:tab/>
        <w:t xml:space="preserve">Scheme – </w:t>
      </w:r>
      <w:r>
        <w:rPr>
          <w:rFonts w:cs="Arial" w:ascii="Arial" w:hAnsi="Arial"/>
          <w:b/>
          <w:sz w:val="24"/>
          <w:u w:val="single"/>
        </w:rPr>
        <w:t>to be purchased in shop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emagic 5</w:t>
        <w:tab/>
        <w:tab/>
        <w:tab/>
        <w:tab/>
        <w:tab/>
        <w:tab/>
        <w:tab/>
        <w:t>Chambers English Dictionary (present copy will do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 Go Barr 5</w:t>
        <w:tab/>
        <w:tab/>
        <w:tab/>
        <w:tab/>
        <w:tab/>
        <w:tab/>
        <w:tab/>
        <w:t>Collins Irish Dictionary (present copy will do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 and Running Racing Ahead – Stage 4, Book 1</w:t>
        <w:tab/>
        <w:tab/>
        <w:t>Spelling and Tables (Folens) (present copy will do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ay with Words 5</w:t>
        <w:tab/>
        <w:tab/>
        <w:tab/>
        <w:tab/>
        <w:tab/>
        <w:tab/>
        <w:t>New Wave Mental Maths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Small World History (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Small World Geography &amp; Science (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The Right Note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 (Music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ve-O 7 (Reader only, not workbook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e: All children who are not availing of the Book Rental Scheme will need to source all of the above books themselve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rFonts w:cs="Arial" w:ascii="Arial" w:hAnsi="Arial"/>
          <w:sz w:val="28"/>
        </w:rPr>
        <w:tab/>
      </w:r>
      <w:r>
        <w:rPr/>
        <w:tab/>
        <w:tab/>
      </w:r>
    </w:p>
    <w:p>
      <w:pPr>
        <w:pStyle w:val="Subtitle"/>
        <w:tabs>
          <w:tab w:val="clear" w:pos="720"/>
          <w:tab w:val="left" w:pos="1418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Each child </w:t>
      </w:r>
      <w:r>
        <w:rPr>
          <w:b/>
          <w:sz w:val="20"/>
        </w:rPr>
        <w:t xml:space="preserve">must </w:t>
      </w:r>
      <w:r>
        <w:rPr>
          <w:sz w:val="20"/>
          <w:u w:val="none"/>
        </w:rPr>
        <w:t>have a school journal which can be purchased in school in September at a cost of €3.00</w:t>
      </w:r>
    </w:p>
    <w:p>
      <w:pPr>
        <w:pStyle w:val="Subtitle"/>
        <w:tabs>
          <w:tab w:val="clear" w:pos="720"/>
          <w:tab w:val="left" w:pos="1418" w:leader="none"/>
        </w:tabs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ASSROOM REQUIREMENTS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 w:ascii="Arial" w:hAnsi="Arial"/>
          <w:sz w:val="22"/>
        </w:rPr>
        <w:t>10  88 page copies</w:t>
        <w:tab/>
        <w:t xml:space="preserve">               1    Packet of colouring pencils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  Maths. copies.</w:t>
        <w:tab/>
        <w:t xml:space="preserve">               1     30cm Timber Ruler (no metal rulers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  A5  Hardback Copy </w:t>
        <w:tab/>
        <w:t xml:space="preserve">               2    Medium Pritt Sticks  (Please label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  A4 display folder (40 pockets)</w:t>
        <w:tab/>
        <w:t xml:space="preserve">               1     Geometry Set (Please label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A4 Capital Manuscript Writing Copies (120pgs)</w:t>
        <w:tab/>
        <w:t xml:space="preserve">             Erasers, sharpeners,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Blue pens, Red pens, Pencils etc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copies including A4 copies to be covered with clear plastic covers.</w:t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label copies, pens, pencils and so on.                                   </w:t>
      </w:r>
    </w:p>
    <w:p>
      <w:pPr>
        <w:pStyle w:val="Heading3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-3175</wp:posOffset>
                </wp:positionV>
                <wp:extent cx="6160770" cy="238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e of Classroom Levy (€5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note that this covers the following expenses for you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701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to be paid to the Class Teacher in September for 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copying</w:t>
                              <w:tab/>
                              <w:t>Science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 &amp; Crafts Materials</w:t>
                              <w:tab/>
                              <w:t>Calculator (Senior Class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Materials (€6 per child annually)</w:t>
                              <w:tab/>
                              <w:t>Class Novels (Se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orts Equipment. </w:t>
                              <w:tab/>
                              <w:t>Musical Instru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room Games and Activities.</w:t>
                              <w:tab/>
                              <w:t>Supplementary Readers (Ju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Software and maintenance of our compu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member that Tippex i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lowed in schoo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St. Joseph’s NS will fund Personal Pupil Accident Cover for every child enrolled in the school from September 2015 for all school activ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187.95pt;mso-wrap-distance-left:9.05pt;mso-wrap-distance-right:9.05pt;mso-wrap-distance-top:0pt;mso-wrap-distance-bottom:0pt;margin-top:-0.25pt;mso-position-vertical-relative:text;margin-left:7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e of Classroom Levy (€5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note that this covers the following expenses for your chi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701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 xml:space="preserve">50 to be paid to the Class Teacher in September for 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hotocopying</w:t>
                        <w:tab/>
                        <w:t>Science Equi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t &amp; Crafts Materials</w:t>
                        <w:tab/>
                        <w:t>Calculator (Senior Classes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 Materials (€6 per child annually)</w:t>
                        <w:tab/>
                        <w:t>Class Novels (Se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orts Equipment. </w:t>
                        <w:tab/>
                        <w:t>Musical Instru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room Games and Activities.</w:t>
                        <w:tab/>
                        <w:t>Supplementary Readers (Ju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mputer Software and maintenance of our compu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lease remember that Tippex i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llowed in schoo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e: St. Joseph’s NS will fund Personal Pupil Accident Cover for every child enrolled in the school from September 2015 for all school activ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170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/>
        </w:rPr>
        <w:t>School re-opens on the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, 2015.  Your Child’s Classroom in September will be room 46 and the teacher is Ms. Donohue.</w:t>
      </w:r>
    </w:p>
    <w:sectPr>
      <w:type w:val="nextPage"/>
      <w:pgSz w:w="12240" w:h="15840"/>
      <w:pgMar w:left="567" w:right="75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8000"/>
      <w:sz w:val="40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  <w:u w:val="single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4:00Z</dcterms:created>
  <dc:creator>St Josephs</dc:creator>
  <dc:description/>
  <cp:keywords/>
  <dc:language>en-US</dc:language>
  <cp:lastModifiedBy>Office</cp:lastModifiedBy>
  <cp:lastPrinted>2014-06-19T21:52:00Z</cp:lastPrinted>
  <dcterms:modified xsi:type="dcterms:W3CDTF">2015-04-16T11:55:00Z</dcterms:modified>
  <cp:revision>4</cp:revision>
  <dc:subject/>
  <dc:title>St</dc:title>
</cp:coreProperties>
</file>