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lang w:val="en-IE"/>
        </w:rPr>
      </w:pPr>
      <w:r>
        <w:rPr>
          <w:rFonts w:cs="Lucida Handwriting" w:ascii="Lucida Handwriting" w:hAnsi="Lucida Handwriting"/>
          <w:b/>
          <w:sz w:val="36"/>
          <w:lang w:val="en-IE"/>
        </w:rPr>
        <w:t>St. Joseph’s National School</w:t>
      </w:r>
    </w:p>
    <w:p>
      <w:pPr>
        <w:pStyle w:val="Subtitle"/>
        <w:jc w:val="left"/>
        <w:rPr>
          <w:rFonts w:ascii="Lucida Handwriting" w:hAnsi="Lucida Handwriting" w:cs="Lucida Handwriting"/>
          <w:b w:val="false"/>
          <w:b w:val="false"/>
          <w:sz w:val="16"/>
          <w:szCs w:val="16"/>
          <w:u w:val="single"/>
          <w:lang w:val="en-IE"/>
        </w:rPr>
      </w:pPr>
      <w:r>
        <w:rPr>
          <w:rFonts w:cs="Lucida Handwriting" w:ascii="Lucida Handwriting" w:hAnsi="Lucida Handwriting"/>
          <w:b w:val="false"/>
          <w:sz w:val="16"/>
          <w:szCs w:val="16"/>
          <w:u w:val="single"/>
          <w:lang w:val="en-IE"/>
        </w:rPr>
      </w:r>
    </w:p>
    <w:p>
      <w:pPr>
        <w:pStyle w:val="Subtitle"/>
        <w:rPr>
          <w:u w:val="single"/>
        </w:rPr>
      </w:pPr>
      <w:r>
        <w:rPr>
          <w:u w:val="single"/>
        </w:rPr>
        <w:t>Fourth Class Book List 2015 - 2016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 xml:space="preserve">Books not available on the Book Rental 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un Go Barr 4</w:t>
        <w:tab/>
        <w:tab/>
        <w:tab/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i w:val="false"/>
          <w:sz w:val="22"/>
          <w:szCs w:val="22"/>
        </w:rPr>
        <w:t>Chambers English Dictionar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18"/>
          <w:szCs w:val="18"/>
        </w:rPr>
        <w:t>(present copy will do</w:t>
      </w:r>
      <w:r>
        <w:rPr>
          <w:b w:val="false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 Léamh 5</w:t>
        <w:tab/>
        <w:tab/>
        <w:tab/>
        <w:tab/>
        <w:tab/>
        <w:tab/>
        <w:t xml:space="preserve">Irish Students Atlas (Edco)  </w:t>
      </w:r>
      <w:r>
        <w:rPr>
          <w:rFonts w:cs="Arial" w:ascii="Arial" w:hAnsi="Arial"/>
          <w:sz w:val="18"/>
          <w:szCs w:val="18"/>
        </w:rPr>
        <w:t>(Present copy 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Core Skills in English Activity Book D</w:t>
        <w:tab/>
        <w:tab/>
        <w:t xml:space="preserve">Spelling and Tables (Folens) </w:t>
      </w:r>
      <w:r>
        <w:rPr>
          <w:rFonts w:cs="Arial" w:ascii="Arial" w:hAnsi="Arial"/>
          <w:sz w:val="18"/>
          <w:szCs w:val="18"/>
        </w:rPr>
        <w:t>(Present copy 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o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Blue Skies </w:t>
        <w:tab/>
        <w:tab/>
        <w:tab/>
        <w:tab/>
        <w:tab/>
        <w:tab/>
        <w:tab/>
        <w:tab/>
        <w:t>New Wave Mental Math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Skies: Matter of Fact</w:t>
        <w:tab/>
        <w:tab/>
        <w:tab/>
        <w:tab/>
        <w:tab/>
        <w:t xml:space="preserve">Mathemagic 4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Small World History (4th Class)</w:t>
        <w:tab/>
        <w:tab/>
        <w:t xml:space="preserve">Write On: Follow Up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A Small World Geography and Science (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Not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lass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ind w:left="5760" w:hanging="5670"/>
        <w:jc w:val="left"/>
        <w:rPr/>
      </w:pPr>
      <w:r>
        <w:rPr>
          <w:b w:val="false"/>
          <w:sz w:val="16"/>
          <w:szCs w:val="16"/>
        </w:rPr>
        <w:tab/>
      </w:r>
      <w:r>
        <w:rPr>
          <w:b w:val="false"/>
          <w:sz w:val="20"/>
        </w:rPr>
        <w:t xml:space="preserve">  </w:t>
      </w:r>
      <w:r>
        <w:rPr>
          <w:b w:val="false"/>
          <w:sz w:val="16"/>
          <w:szCs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  <w:t>Please keep all books in good condition as some of them may be sold on next year.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41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-1905</wp:posOffset>
                </wp:positionV>
                <wp:extent cx="558673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Tin Whistle (Key D)</w:t>
                              <w:tab/>
                              <w:t>2   HB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3       88 page Maths copies</w:t>
                              <w:tab/>
                              <w:t>2   Red Pens / 2 Blue P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0     88 page copies                                           2   Medium Pritt St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1       Refill Pad          </w:t>
                              <w:tab/>
                              <w:t>1   Packet Colouring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4 Folder with Plastic Pockets</w:t>
                              <w:tab/>
                              <w:t>1   30cm ruler, Eraser, Sharpe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Small A5 Hardback Copy</w:t>
                              <w:tab/>
                              <w:t>1   Packet of White Board Markers (any colour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I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IE"/>
                              </w:rPr>
                              <w:t>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  <w:t>Please do not label copies, this will be done in school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IE"/>
                              </w:rPr>
                              <w:t>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24.9pt;mso-wrap-distance-left:9.05pt;mso-wrap-distance-right:9.05pt;mso-wrap-distance-top:0pt;mso-wrap-distance-bottom:0pt;margin-top:-0.15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IE"/>
                        </w:rPr>
                      </w:pPr>
                      <w:r>
                        <w:rPr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Tin Whistle (Key D)</w:t>
                        <w:tab/>
                        <w:t>2   HB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3       88 page Maths copies</w:t>
                        <w:tab/>
                        <w:t>2   Red Pens / 2 Blue P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0     88 page copies                                           2   Medium Pritt Sti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1       Refill Pad          </w:t>
                        <w:tab/>
                        <w:t>1   Packet Colouring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4 Folder with Plastic Pockets</w:t>
                        <w:tab/>
                        <w:t>1   30cm ruler, Eraser, Sharpe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Small A5 Hardback Copy</w:t>
                        <w:tab/>
                        <w:t>1   Packet of White Board Markers (any colour)</w:t>
                      </w:r>
                      <w:r>
                        <w:rPr>
                          <w:rFonts w:cs="Arial" w:ascii="Arial" w:hAnsi="Arial"/>
                          <w:sz w:val="16"/>
                          <w:lang w:val="en-I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IE"/>
                        </w:rPr>
                        <w:t>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  <w:t>Please do not label copies, this will be done in school.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IE"/>
                        </w:rPr>
                        <w:t>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66040</wp:posOffset>
                </wp:positionV>
                <wp:extent cx="6066790" cy="2463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3.95pt;mso-wrap-distance-left:9.05pt;mso-wrap-distance-right:9.05pt;mso-wrap-distance-top:0pt;mso-wrap-distance-bottom:0pt;margin-top:5.2pt;mso-position-vertical-relative:text;margin-left:3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12"/>
          <w:lang w:val="en-IE"/>
        </w:rPr>
      </w:pPr>
      <w:r>
        <w:rPr>
          <w:rFonts w:cs="Arial" w:ascii="Arial" w:hAnsi="Arial"/>
          <w:b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n-IE"/>
        </w:rPr>
        <w:t>School Re-Opens on Mon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5.  Your Child’s Classroom in September will be room 39 and the teacher is Ms. Carey.</w:t>
      </w:r>
    </w:p>
    <w:sectPr>
      <w:type w:val="nextPage"/>
      <w:pgSz w:w="12240" w:h="15840"/>
      <w:pgMar w:left="709" w:right="900" w:gutter="0" w:header="0" w:top="28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5:00Z</dcterms:created>
  <dc:creator>St Josephs</dc:creator>
  <dc:description/>
  <cp:keywords/>
  <dc:language>en-US</dc:language>
  <cp:lastModifiedBy>Office</cp:lastModifiedBy>
  <cp:lastPrinted>2014-06-19T21:28:00Z</cp:lastPrinted>
  <dcterms:modified xsi:type="dcterms:W3CDTF">2015-06-23T11:34:00Z</dcterms:modified>
  <cp:revision>8</cp:revision>
  <dc:subject/>
  <dc:title>St Joseph’sNational School</dc:title>
</cp:coreProperties>
</file>