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12"/>
        </w:rPr>
        <w:t xml:space="preserve">                                                                            </w:t>
      </w:r>
      <w:r>
        <w:rPr>
          <w:rFonts w:cs="Monotype Corsiva" w:ascii="Monotype Corsiva" w:hAnsi="Monotype Corsiva"/>
          <w:sz w:val="48"/>
        </w:rPr>
        <w:t>St. Joseph’s National School</w:t>
      </w:r>
    </w:p>
    <w:p>
      <w:pPr>
        <w:pStyle w:val="Subtitle"/>
        <w:rPr>
          <w:rFonts w:ascii="Monotype Corsiva" w:hAnsi="Monotype Corsiva" w:cs="Monotype Corsiva"/>
          <w:sz w:val="16"/>
          <w:u w:val="single"/>
        </w:rPr>
      </w:pPr>
      <w:r>
        <w:rPr>
          <w:rFonts w:cs="Monotype Corsiva" w:ascii="Monotype Corsiva" w:hAnsi="Monotype Corsiva"/>
          <w:sz w:val="16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Second Class Book List 2015 -  2016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i/>
          <w:i/>
          <w:sz w:val="16"/>
        </w:rPr>
      </w:pPr>
      <w:r>
        <w:rPr>
          <w:b w:val="false"/>
          <w:sz w:val="16"/>
        </w:rPr>
        <w:tab/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ab/>
      </w:r>
    </w:p>
    <w:p>
      <w:pPr>
        <w:sectPr>
          <w:type w:val="nextPage"/>
          <w:pgSz w:w="12240" w:h="15840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1418" w:leader="none"/>
        </w:tabs>
        <w:jc w:val="left"/>
        <w:rPr>
          <w:sz w:val="20"/>
          <w:u w:val="single"/>
        </w:rPr>
      </w:pPr>
      <w:r>
        <w:rPr>
          <w:sz w:val="20"/>
          <w:u w:val="single"/>
        </w:rPr>
        <w:t>English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sz w:val="20"/>
        </w:rPr>
      </w:pPr>
      <w:r>
        <w:rPr>
          <w:sz w:val="20"/>
        </w:rPr>
        <w:t>Starways English Language Programme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he Lost Dog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Jill’s New Rollerblades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itch Up Your Roots and Walk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Buster’s Second Book of Facts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enny’s Second Book of Facts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ovels Supplied by Class Teacher – see levy below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 Way with Words 2 (CJ Fallon)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pellbound – Folens Book B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rite on Cursive Handwriting – </w:t>
      </w:r>
      <w:r>
        <w:rPr>
          <w:sz w:val="20"/>
        </w:rPr>
        <w:t>Introductory</w:t>
      </w:r>
      <w:r>
        <w:rPr>
          <w:b w:val="false"/>
          <w:sz w:val="20"/>
        </w:rPr>
        <w:t xml:space="preserve"> Workbook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(Folens)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i/>
          <w:sz w:val="20"/>
        </w:rPr>
        <w:tab/>
      </w:r>
      <w:r>
        <w:rPr>
          <w:b w:val="false"/>
          <w:sz w:val="20"/>
        </w:rPr>
        <w:tab/>
      </w:r>
    </w:p>
    <w:p>
      <w:pPr>
        <w:pStyle w:val="Subtitle"/>
        <w:tabs>
          <w:tab w:val="clear" w:pos="720"/>
          <w:tab w:val="left" w:pos="1418" w:leader="none"/>
        </w:tabs>
        <w:jc w:val="left"/>
        <w:rPr/>
      </w:pPr>
      <w:r>
        <w:rPr>
          <w:b w:val="false"/>
          <w:sz w:val="20"/>
        </w:rPr>
        <w:tab/>
      </w:r>
      <w:r>
        <w:rPr>
          <w:sz w:val="20"/>
          <w:u w:val="single"/>
        </w:rPr>
        <w:t xml:space="preserve">Irish 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0"/>
        </w:rPr>
        <w:tab/>
        <w:t>Bun go Barr 2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b w:val="false"/>
          <w:b w:val="false"/>
          <w:sz w:val="20"/>
        </w:rPr>
      </w:pPr>
      <w:r>
        <w:rPr>
          <w:i/>
          <w:sz w:val="20"/>
        </w:rPr>
        <w:tab/>
        <w:tab/>
        <w:tab/>
      </w:r>
      <w:r>
        <w:rPr>
          <w:b w:val="false"/>
          <w:sz w:val="20"/>
        </w:rPr>
        <w:t>Fuaimeanna agus Focail (Folens)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ab/>
        <w:tab/>
        <w:tab/>
      </w:r>
    </w:p>
    <w:p>
      <w:pPr>
        <w:pStyle w:val="Subtitle"/>
        <w:tabs>
          <w:tab w:val="clear" w:pos="720"/>
          <w:tab w:val="left" w:pos="709" w:leader="none"/>
        </w:tabs>
        <w:jc w:val="left"/>
        <w:rPr/>
      </w:pPr>
      <w:r>
        <w:rPr>
          <w:i/>
          <w:sz w:val="20"/>
        </w:rPr>
        <w:tab/>
        <w:tab/>
        <w:tab/>
      </w:r>
      <w:r>
        <w:rPr>
          <w:sz w:val="20"/>
          <w:u w:val="single"/>
        </w:rPr>
        <w:t>Mathematics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Busy at Maths 2 –  (CJ Fallon)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0"/>
        </w:rPr>
        <w:tab/>
        <w:tab/>
        <w:tab/>
        <w:t>New Wave Mental Maths (PrimEd)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>Time for Tables  Edco.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tabs>
          <w:tab w:val="clear" w:pos="720"/>
          <w:tab w:val="left" w:pos="709" w:leader="none"/>
        </w:tabs>
        <w:jc w:val="left"/>
        <w:rPr/>
      </w:pPr>
      <w:r>
        <w:rPr>
          <w:i/>
          <w:sz w:val="20"/>
        </w:rPr>
        <w:tab/>
        <w:tab/>
        <w:tab/>
      </w:r>
      <w:r>
        <w:rPr>
          <w:sz w:val="20"/>
          <w:u w:val="single"/>
        </w:rPr>
        <w:t>Religion</w:t>
      </w:r>
    </w:p>
    <w:p>
      <w:pPr>
        <w:pStyle w:val="Subtitle"/>
        <w:tabs>
          <w:tab w:val="clear" w:pos="720"/>
          <w:tab w:val="left" w:pos="709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My First Holy Communion &amp; Penance</w:t>
      </w:r>
    </w:p>
    <w:p>
      <w:pPr>
        <w:pStyle w:val="Subtitle"/>
        <w:tabs>
          <w:tab w:val="clear" w:pos="720"/>
          <w:tab w:val="left" w:pos="709" w:leader="none"/>
        </w:tabs>
        <w:ind w:left="144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0"/>
        </w:rPr>
        <w:t>(CJ Fallon)</w:t>
        <w:tab/>
        <w:tab/>
        <w:tab/>
      </w:r>
    </w:p>
    <w:p>
      <w:pPr>
        <w:sectPr>
          <w:type w:val="continuous"/>
          <w:pgSz w:w="12240" w:h="15840"/>
          <w:pgMar w:left="1134" w:right="1134" w:gutter="0" w:header="0" w:top="680" w:footer="0" w:bottom="680"/>
          <w:cols w:num="2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1418" w:leader="none"/>
        </w:tabs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sz w:val="20"/>
          <w:u w:val="single"/>
        </w:rPr>
      </w:pPr>
      <w:r>
        <w:rPr>
          <w:sz w:val="20"/>
          <w:u w:val="single"/>
        </w:rPr>
        <w:t>SESS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mall World 2</w:t>
      </w:r>
      <w:r>
        <w:rPr>
          <w:b w:val="false"/>
          <w:sz w:val="20"/>
          <w:vertAlign w:val="superscript"/>
        </w:rPr>
        <w:t>nd</w:t>
      </w:r>
      <w:r>
        <w:rPr>
          <w:b w:val="false"/>
          <w:sz w:val="20"/>
        </w:rPr>
        <w:t xml:space="preserve"> Class (CJ Fallon)</w:t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tabs>
          <w:tab w:val="clear" w:pos="720"/>
          <w:tab w:val="left" w:pos="1418" w:leader="none"/>
        </w:tabs>
        <w:jc w:val="left"/>
        <w:rPr>
          <w:sz w:val="16"/>
        </w:rPr>
      </w:pPr>
      <w:r>
        <w:rPr>
          <w:b w:val="false"/>
          <w:sz w:val="22"/>
        </w:rPr>
        <w:t xml:space="preserve">Each child </w:t>
      </w:r>
      <w:r>
        <w:rPr>
          <w:sz w:val="22"/>
          <w:u w:val="single"/>
        </w:rPr>
        <w:t xml:space="preserve">must </w:t>
      </w:r>
      <w:r>
        <w:rPr>
          <w:b w:val="false"/>
          <w:sz w:val="22"/>
        </w:rPr>
        <w:t>have a school journal which can be purchased at school office in September, cost €3.00</w:t>
      </w:r>
    </w:p>
    <w:p>
      <w:pPr>
        <w:pStyle w:val="Subtitle"/>
        <w:tabs>
          <w:tab w:val="clear" w:pos="720"/>
          <w:tab w:val="left" w:pos="1418" w:leader="none"/>
        </w:tabs>
        <w:rPr>
          <w:sz w:val="22"/>
        </w:rPr>
      </w:pPr>
      <w:r>
        <w:rPr>
          <w:sz w:val="22"/>
        </w:rPr>
        <w:t>Please keep all books in good condition as some of them may be sold on next year.</w:t>
      </w:r>
    </w:p>
    <w:p>
      <w:pPr>
        <w:sectPr>
          <w:type w:val="continuous"/>
          <w:pgSz w:w="12240" w:h="15840"/>
          <w:pgMar w:left="1134" w:right="1134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1418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27940</wp:posOffset>
                </wp:positionV>
                <wp:extent cx="5586730" cy="196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room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2    Zip Lock Plastic A4 cover with child’s </w:t>
                              <w:tab/>
                              <w:t>5  88 Page cop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Name on (approx. €1.50)</w:t>
                              <w:tab/>
                              <w:t>1  120 Page (small squares) Maths cop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Large Pritt Stick</w:t>
                              <w:tab/>
                              <w:t>1   B4 red and blue lined cop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53" w:leader="none"/>
                              </w:tabs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I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HB Pencils</w:t>
                              <w:tab/>
                              <w:t>1   Rub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Pencil Case</w:t>
                              <w:tab/>
                              <w:t>1   Parer that holds par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Box Crayola pencils (24) </w:t>
                              <w:tab/>
                              <w:t>1   Small Notebo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1    30cm Ruler</w:t>
                              <w:tab/>
                              <w:t xml:space="preserve">3   Capital Nature Study Copies (32 page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ab/>
                              <w:tab/>
                              <w:t xml:space="preserve">    (Green Copy Book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IE"/>
                              </w:rPr>
                              <w:t>Please mark child’s name on each penci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ll pencils, books etc to be labelled and covered and brought to school in September 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3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A Homework Journal will be available in school in September at a cost of €2.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54.9pt;mso-wrap-distance-left:9.05pt;mso-wrap-distance-right:9.05pt;mso-wrap-distance-top:0pt;mso-wrap-distance-bottom:0pt;margin-top:2.2pt;mso-position-vertical-relative:text;margin-left:43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room Requir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2    Zip Lock Plastic A4 cover with child’s </w:t>
                        <w:tab/>
                        <w:t>5  88 Page cop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Name on (approx. €1.50)</w:t>
                        <w:tab/>
                        <w:t>1  120 Page (small squares) Maths cop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Large Pritt Stick</w:t>
                        <w:tab/>
                        <w:t>1   B4 red and blue lined cop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4253" w:leader="none"/>
                        </w:tabs>
                        <w:ind w:left="426" w:hanging="426"/>
                        <w:jc w:val="both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eastAsia="Arial" w:cs="Arial" w:ascii="Arial" w:hAnsi="Arial"/>
                          <w:lang w:val="en-I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IE"/>
                        </w:rPr>
                        <w:t>HB Pencils</w:t>
                        <w:tab/>
                        <w:t>1   Rub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5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Pencil Case</w:t>
                        <w:tab/>
                        <w:t>1   Parer that holds par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 xml:space="preserve">Box Crayola pencils (24) </w:t>
                        <w:tab/>
                        <w:t>1   Small Noteboo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1    30cm Ruler</w:t>
                        <w:tab/>
                        <w:t xml:space="preserve">3   Capital Nature Study Copies (32 page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ab/>
                        <w:tab/>
                        <w:t xml:space="preserve">    (Green Copy Book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IE"/>
                        </w:rPr>
                        <w:t>Please mark child’s name on each penci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All pencils, books etc to be labelled and covered and brought to school in September 20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3" w:leader="none"/>
                        </w:tabs>
                        <w:jc w:val="center"/>
                        <w:rPr>
                          <w:rFonts w:ascii="Arial" w:hAnsi="Arial" w:cs="Arial"/>
                          <w:lang w:val="en-IE"/>
                        </w:rPr>
                      </w:pPr>
                      <w:r>
                        <w:rPr>
                          <w:rFonts w:cs="Arial" w:ascii="Arial" w:hAnsi="Arial"/>
                          <w:lang w:val="en-IE"/>
                        </w:rPr>
                        <w:t>A Homework Journal will be available in school in September at a cost of €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 w:eastAsia="en-US"/>
        </w:rPr>
      </w:pPr>
      <w:r>
        <w:rPr>
          <w:rFonts w:cs="Arial" w:ascii="Arial" w:hAnsi="Arial"/>
          <w:b/>
          <w:sz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134620</wp:posOffset>
                </wp:positionV>
                <wp:extent cx="6181090" cy="2464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6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e of Classroom Levy (€5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note that this covers the following expenses for your chi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701"/>
                                <w:tab w:val="left" w:pos="99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to be paid to the Class Teacher in September for 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tocopying</w:t>
                              <w:tab/>
                              <w:t>Science Equi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 &amp; Crafts Materials</w:t>
                              <w:tab/>
                              <w:t>Calculator (Senior Classe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Materials (€6 per child annually)</w:t>
                              <w:tab/>
                              <w:t>Class Novels (Se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ports Equipment. </w:t>
                              <w:tab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room Games and Activities.</w:t>
                              <w:tab/>
                              <w:t>Supplementary Readers (Junior Class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510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uter Software and maintenance of our comp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left="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emember that Tippex i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llowed in schoo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e: St. Joseph’s NS will fund Personal Pupil Accident Cover for every child enrolled in the school from September 2015 for all school activiti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94.05pt;mso-wrap-distance-left:9.05pt;mso-wrap-distance-right:9.05pt;mso-wrap-distance-top:0pt;mso-wrap-distance-bottom:0pt;margin-top:10.6pt;mso-position-vertical-relative:text;margin-left:2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e of Classroom Levy (€5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note that this covers the following expenses for your chi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701"/>
                          <w:tab w:val="left" w:pos="99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 xml:space="preserve">50 to be paid to the Class Teacher in September for 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tocopying</w:t>
                        <w:tab/>
                        <w:t>Science Equi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rt &amp; Crafts Materials</w:t>
                        <w:tab/>
                        <w:t>Calculator (Senior Classes)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 Materials (€6 per child annually)</w:t>
                        <w:tab/>
                        <w:t>Class Novels (Se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ports Equipment. </w:t>
                        <w:tab/>
                        <w:t>Musical Instru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room Games and Activities.</w:t>
                        <w:tab/>
                        <w:t>Supplementary Readers (Junior Class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510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uter Software and maintenance of our comput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left="99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lease remember that Tippex i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llowed in school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te: St. Joseph’s NS will fund Personal Pupil Accident Cover for every child enrolled in the school from September 2015 for all school activiti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sectPr>
          <w:type w:val="continuous"/>
          <w:pgSz w:w="12240" w:h="15840"/>
          <w:pgMar w:left="1134" w:right="1134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lang w:val="en-IE"/>
        </w:rPr>
        <w:t>School re-opens on Monday 31</w:t>
      </w:r>
      <w:r>
        <w:rPr>
          <w:rFonts w:cs="Arial" w:ascii="Arial" w:hAnsi="Arial"/>
          <w:b/>
          <w:vertAlign w:val="superscript"/>
          <w:lang w:val="en-IE"/>
        </w:rPr>
        <w:t>st</w:t>
      </w:r>
      <w:r>
        <w:rPr>
          <w:rFonts w:cs="Arial" w:ascii="Arial" w:hAnsi="Arial"/>
          <w:b/>
          <w:lang w:val="en-IE"/>
        </w:rPr>
        <w:t xml:space="preserve"> August, 2015.   Your Child’s Classroom will be room 58.  Your teacher will be Ms. Casey.</w:t>
      </w:r>
    </w:p>
    <w:sectPr>
      <w:type w:val="continuous"/>
      <w:pgSz w:w="12240" w:h="15840"/>
      <w:pgMar w:left="1134" w:right="1134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  <w:lang w:val="en-I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IE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5:00Z</dcterms:created>
  <dc:creator>St Josephs</dc:creator>
  <dc:description/>
  <cp:keywords/>
  <dc:language>en-US</dc:language>
  <cp:lastModifiedBy>Office</cp:lastModifiedBy>
  <cp:lastPrinted>2015-04-27T12:01:00Z</cp:lastPrinted>
  <dcterms:modified xsi:type="dcterms:W3CDTF">2015-04-27T11:06:00Z</dcterms:modified>
  <cp:revision>3</cp:revision>
  <dc:subject/>
  <dc:title>St Joseph’sNational School</dc:title>
</cp:coreProperties>
</file>